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инженера по технологии-</w:t>
      </w:r>
    </w:p>
    <w:p>
      <w:pPr>
        <w:pStyle w:val="Normal"/>
        <w:ind w:firstLine="11199"/>
        <w:jc w:val="both"/>
        <w:rPr/>
      </w:pPr>
      <w:r>
        <w:rPr>
          <w:sz w:val="24"/>
          <w:szCs w:val="24"/>
        </w:rPr>
        <w:t>начальник отдела ОАО «Беларуськалий»</w:t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>______________ С. В. Перещук</w:t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25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ПРИЛОЖЕНИЕ № 1 к ТИПОВОМУ ТЕХНИЧЕСКОМУ ЗАДАНИЮ № 6.3.1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закупку дозатора весового автоматического непрерывного действия типа 4488 ДНУ для СОФ 1 РУ на 2026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77"/>
        <w:gridCol w:w="4111"/>
        <w:gridCol w:w="4110"/>
      </w:tblGrid>
      <w:tr>
        <w:trPr>
          <w:trHeight w:val="451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х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 1РУ (Лот 1)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 1РУ (Лот 2)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бласть применения, технологическая позиция: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Автоматическое поддержание заданного расхода руды на конвейер </w:t>
            </w:r>
            <w:r>
              <w:rPr>
                <w:sz w:val="24"/>
                <w:lang w:val="en-US"/>
              </w:rPr>
              <w:t>Metso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тическое поддержание заданного расхода кека концентрата на печь КС-1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родукт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да сильвинитовая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к концентрат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объёмная масса насыпного груза       т\м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,28-1,4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1-1,3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температура материала                   град 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…+4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…+5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влагосодержание  материала               %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гран. состав материала                       мм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мм </w:t>
            </w:r>
            <w:r>
              <w:rPr>
                <w:bCs/>
                <w:sz w:val="24"/>
                <w:szCs w:val="24"/>
              </w:rPr>
              <w:t>~</w:t>
            </w:r>
            <w:r>
              <w:rPr>
                <w:bCs/>
                <w:sz w:val="24"/>
                <w:szCs w:val="24"/>
                <w:lang w:val="en-US"/>
              </w:rPr>
              <w:t>5-8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1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0мм ~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-3</w:t>
            </w:r>
            <w:r>
              <w:rPr>
                <w:bCs/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Cs/>
                <w:sz w:val="24"/>
                <w:szCs w:val="24"/>
              </w:rPr>
              <w:t>-10 мм ~ 30-5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&gt; </w:t>
            </w:r>
            <w:r>
              <w:rPr>
                <w:bCs/>
                <w:sz w:val="24"/>
                <w:szCs w:val="24"/>
              </w:rPr>
              <w:t xml:space="preserve">+10мм ~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-30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мм </w:t>
            </w:r>
            <w:r>
              <w:rPr>
                <w:bCs/>
                <w:sz w:val="24"/>
                <w:szCs w:val="24"/>
              </w:rPr>
              <w:t>~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1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5мм ~ </w:t>
            </w:r>
            <w:r>
              <w:rPr>
                <w:bCs/>
                <w:sz w:val="24"/>
                <w:szCs w:val="24"/>
                <w:lang w:val="en-US"/>
              </w:rPr>
              <w:t>66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-1,25 мм ~ 5 %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угол естественного откоса              град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~ 32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~ 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текучесть продукт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образование свод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абразив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ая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а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химическая активность к металлу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химическая активность к рези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измер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9"/>
              <w:rPr/>
            </w:pPr>
            <w:r>
              <w:rPr>
                <w:color w:val="000000"/>
                <w:sz w:val="24"/>
                <w:szCs w:val="24"/>
              </w:rPr>
              <w:t>минимальный                      т\ч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                     т\ч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                   т\ч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эксплуатации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тура окружающей сре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-30 до +</w:t>
            </w:r>
            <w:r>
              <w:rPr>
                <w:bCs/>
                <w:sz w:val="24"/>
                <w:szCs w:val="24"/>
                <w:lang w:val="en-US"/>
              </w:rPr>
              <w:t>50</w:t>
            </w:r>
            <w:r>
              <w:rPr>
                <w:sz w:val="24"/>
              </w:rPr>
              <w:t>°С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мпература окружающей сре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-30 до +50</w:t>
            </w:r>
            <w:r>
              <w:rPr>
                <w:sz w:val="24"/>
              </w:rPr>
              <w:t>°С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color w:val="000000"/>
                <w:sz w:val="24"/>
              </w:rPr>
              <w:t>Материал рол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  <w:t>нержавеющая сталь с дополнительным фторопластовым уплотнением подшипниковых узлов, футерованные рези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  <w:t>нержавеющая сталь с дополнительным фторопластовым уплотнением подшипниковых узлов, футерованные резиной.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жный диаметр роликов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color w:val="000000"/>
                <w:sz w:val="24"/>
              </w:rPr>
              <w:t>Длина цилиндрической части роликов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80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ий 1080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ий 1040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дшипники рол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80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04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приводного и натяжного бараб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  <w:t>нержавеющая сталь, футерованные с дополнительным фторопластовым уплотнением и возможностью смазки подшипниковых узлов без разборки металлоконструкций дозатора, корпус подшипника разборны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  <w:t>нержавеющая сталь, футерованные с дополнительным фторопластовым уплотнением и возможностью смазки подшипниковых узлов без разборки металлоконструкций дозатора, корпус подшипника разборный.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жный диаметр приводного/натяжного барабанов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3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24"/>
              </w:rPr>
              <w:t xml:space="preserve">Подшипники </w:t>
            </w:r>
            <w:r>
              <w:rPr>
                <w:color w:val="000000"/>
                <w:sz w:val="24"/>
              </w:rPr>
              <w:t>приводного/натяжного бараб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шипники приводного барабана – 3514 (70х125х31) ГОСТ 5721-75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дшипники натяжного барабана – 1309 (45х100х25) ГОСТ 5720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>
                <w:sz w:val="24"/>
              </w:rPr>
              <w:t>Подшипники приводного барабана – 3514 (70х125х31) ГОСТ 5721-75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одшипники натяжного барабана – 1309 (45х100х25) ГОСТ 5720-75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металлоконструкциям доз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таль с полимерным антикоррозионным покрытием, скребок очистителя рабочей поверхности ленты из полиурет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таль с полимерным антикоррозионным покрытием, скребок очистителя рабочей поверхности ленты из полиуретана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атчик забивки разгрузочной течк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тационный датчик типа </w:t>
            </w:r>
            <w:r>
              <w:rPr>
                <w:color w:val="000000"/>
                <w:sz w:val="24"/>
                <w:szCs w:val="24"/>
                <w:lang w:val="en-US"/>
              </w:rPr>
              <w:t>Roton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N</w:t>
            </w:r>
            <w:r>
              <w:rPr>
                <w:color w:val="000000"/>
                <w:sz w:val="24"/>
                <w:szCs w:val="24"/>
              </w:rPr>
              <w:t xml:space="preserve"> 3002 длина 500 мм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тационный датчик типа </w:t>
            </w:r>
            <w:r>
              <w:rPr>
                <w:color w:val="000000"/>
                <w:sz w:val="24"/>
                <w:szCs w:val="24"/>
                <w:lang w:val="en-US"/>
              </w:rPr>
              <w:t>Roton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N</w:t>
            </w:r>
            <w:r>
              <w:rPr>
                <w:color w:val="000000"/>
                <w:sz w:val="24"/>
                <w:szCs w:val="24"/>
              </w:rPr>
              <w:t xml:space="preserve"> 3002 длина 500 мм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ля передачи информации на </w:t>
            </w:r>
            <w:r>
              <w:rPr>
                <w:color w:val="000000"/>
                <w:sz w:val="24"/>
                <w:szCs w:val="24"/>
              </w:rPr>
              <w:t xml:space="preserve">контроллер Simatic S7 1200 от весоизмерителя, датчиков схода ленты, датчика оборота ленты, датчика проскальзывания ленты применить модули ввода-вывода </w:t>
            </w:r>
            <w:r>
              <w:rPr>
                <w:color w:val="000000"/>
                <w:sz w:val="24"/>
                <w:szCs w:val="24"/>
                <w:lang w:val="en-US"/>
              </w:rPr>
              <w:t>IC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6P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21P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2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1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6P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21P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2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10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ный преобразователь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EDA VFD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EDA VF-101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EDA VF-10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кодер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ИР-158А-3-Т-000512-(10-30)-ОС-7-2,5-О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ИР-158А-3-Т-000512-(10-30)-ОС-7-2,5-О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плектация </w:t>
            </w:r>
            <w:r>
              <w:rPr>
                <w:color w:val="000000"/>
                <w:sz w:val="24"/>
                <w:szCs w:val="24"/>
              </w:rPr>
              <w:t>контроллера Simatic S7 12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M 1241 RS422/485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PU 1212C DC/DC/DC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M 1223 DC/DC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ALANCE XB005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M 1241 RS422/485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PU 1212C DC/DC/DC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M 1223 DC/DC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ALANCE XB00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ленты                     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ленты                    м/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улируе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а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ные размеры дозатора: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абаритные размеры определяются специалистом завода-изготовителя после проведения конкурса, с выездом на место установки дозаторов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абаритные размеры определяются специалистом завода-изготовителя после проведения конкурса, с выездом на место установки дозаторов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тояние от оси загрузки до оси выгрузки                           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≈</w:t>
            </w:r>
            <w:r>
              <w:rPr>
                <w:sz w:val="24"/>
                <w:szCs w:val="24"/>
              </w:rPr>
              <w:t>6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≈</w:t>
            </w: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тояние между осями приводного и натяжного барабанов      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6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≈</w:t>
            </w:r>
            <w:r>
              <w:rPr>
                <w:color w:val="000000"/>
                <w:sz w:val="24"/>
                <w:szCs w:val="24"/>
              </w:rPr>
              <w:t>81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942" w:right="-108" w:hanging="2694"/>
              <w:rPr/>
            </w:pPr>
            <w:r>
              <w:rPr>
                <w:color w:val="000000"/>
                <w:sz w:val="24"/>
                <w:szCs w:val="24"/>
              </w:rPr>
              <w:t>ширина без учета мотора-редуктора   мм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80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rPr/>
            </w:pPr>
            <w:r>
              <w:rPr>
                <w:color w:val="000000"/>
                <w:sz w:val="24"/>
                <w:szCs w:val="24"/>
              </w:rPr>
              <w:t>размеры присоединительного фланца на приемном бункере (длина, ширина)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1100х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≈</w:t>
            </w:r>
            <w:r>
              <w:rPr>
                <w:color w:val="000000"/>
                <w:sz w:val="24"/>
                <w:szCs w:val="24"/>
              </w:rPr>
              <w:t>1420х9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е мотор-редуктора по ходу л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а, </w:t>
            </w:r>
            <w:r>
              <w:rPr>
                <w:sz w:val="24"/>
              </w:rPr>
              <w:t>мотор-редуктор с эл. двигателем типа КА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а, </w:t>
            </w:r>
            <w:r>
              <w:rPr>
                <w:sz w:val="24"/>
              </w:rPr>
              <w:t>мотор-редуктор с эл. двигателем типа КА77 40,04 РАМ28/2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анель индикации и управления для наладки и поверки дозатора типа KTP400 basic Color P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нтирована в </w:t>
            </w:r>
            <w:r>
              <w:rPr>
                <w:color w:val="000000"/>
                <w:sz w:val="24"/>
                <w:szCs w:val="24"/>
              </w:rPr>
              <w:t>шкафу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ипового ТЗ № 6.3.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от дозатора до шкафа управления,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ой цифровой сигнал производительности и массы, задание производительности, состояния оборудования доз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erne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ernet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мплект документации на бумажном носите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ект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дозаторов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ост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кв. 2026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. 2026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СОФ 1 РУ ОАО «Беларуськалий»</w:t>
        <w:tab/>
        <w:tab/>
        <w:tab/>
        <w:tab/>
        <w:tab/>
        <w:t>А. В. Мо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1 РУ ОАО «Беларуськалий» </w:t>
        <w:tab/>
        <w:tab/>
        <w:tab/>
        <w:tab/>
        <w:tab/>
        <w:tab/>
        <w:t>С. А. 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механик ОАО «Беларуськалий»</w:t>
        <w:tab/>
        <w:tab/>
        <w:tab/>
        <w:tab/>
        <w:tab/>
        <w:tab/>
        <w:tab/>
        <w:t>К. А. Гвоз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нергетик ОАО «Беларуськалий»</w:t>
        <w:tab/>
        <w:tab/>
        <w:tab/>
        <w:tab/>
        <w:tab/>
        <w:tab/>
        <w:t>А. А. Ст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А – главный метролог ОАО «Беларуськалий» </w:t>
        <w:tab/>
        <w:tab/>
        <w:tab/>
        <w:tab/>
        <w:t>О. М. Чечух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395" w:gutter="0" w:header="568" w:top="624" w:footer="4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1418" w:right="0" w:hanging="425"/>
      <w:jc w:val="both"/>
      <w:outlineLvl w:val="0"/>
    </w:pPr>
    <w:rPr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-2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  <w:lang w:val="be-BY"/>
    </w:rPr>
  </w:style>
  <w:style w:type="character" w:styleId="Style6">
    <w:name w:val="Нижний колонтитул Знак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-BoldMT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-BoldMT;Times New Roman" w:hAnsi="Arial-BoldMT;Times New Roman" w:cs="Arial-BoldM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-BoldMT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-BoldMT;Times New Roman"/>
    </w:rPr>
  </w:style>
  <w:style w:type="paragraph" w:styleId="31">
    <w:name w:val="Основной текст с отступом 31"/>
    <w:basedOn w:val="Normal"/>
    <w:qFormat/>
    <w:pPr>
      <w:ind w:left="851" w:right="0" w:hanging="567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left="851" w:right="0" w:hanging="567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567" w:leader="none"/>
      </w:tabs>
      <w:ind w:left="0" w:right="0" w:firstLine="284"/>
      <w:jc w:val="both"/>
    </w:pPr>
    <w:rPr>
      <w:color w:val="000000"/>
      <w:sz w:val="24"/>
      <w:lang w:val="be-BY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8" w:leader="none"/>
        <w:tab w:val="right" w:pos="158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8:00Z</dcterms:created>
  <dc:creator>Тарасевич</dc:creator>
  <dc:description/>
  <cp:keywords/>
  <dc:language>en-US</dc:language>
  <cp:lastModifiedBy>Пыжик Ирина Викторовна</cp:lastModifiedBy>
  <cp:lastPrinted>2018-10-24T09:02:00Z</cp:lastPrinted>
  <dcterms:modified xsi:type="dcterms:W3CDTF">2025-08-04T11:48:00Z</dcterms:modified>
  <cp:revision>8</cp:revision>
  <dc:subject/>
  <dc:title>7.4</dc:title>
</cp:coreProperties>
</file>